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INDENIZAÇÃO POR DANOS MATERIAIS E MORAIS</w:t>
      </w:r>
      <w:r>
        <w:rPr/>
        <w:t xml:space="preserve"> Acidente de </w:t>
      </w:r>
      <w:r>
        <w:rPr>
          <w:b/>
          <w:bCs/>
        </w:rPr>
        <w:t>trânsito</w:t>
      </w:r>
      <w:r>
        <w:rPr/>
        <w:t>. Morte de passageir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MO. SR. DR. JUIZ DE DIREITO DA  ....ª VARA CÍVEL D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 (qualificação), menor impúbere, neste ato representado por sua Tutora, ......................., (qualificação), portadora do R.G. nº ...., residente e domiciliada na Rua .... nº ....,...., conforme faz prova a inclusa certidão (doc. 02), vem, respeitosamente, à presença de V. Exa., por seus advogados no final assinados, "ut" instrumento procuratório incluso (doc. ....), com fundamento no artigo 5º, V da Constituição Federal, artigos 159 e 1.518 do Código Civil Brasileiro, artigo 275, II, "e" do Código de Processo Civil e demais dispositivos legais aplicáveis à espécie, reque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INDENIZAÇÃO POR DANOS MATERIAIS E MORAIS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ontra .......................... e ......................., de qualificação ignorada, residentes na Rua .... nº ...., pelas razõe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O Requerente possui atualmente  (....) anos de idade e, à época do acidente trágico, morava unicamente com sua mãe. Cabe esclarecer que esta era solteira e o pai do Requerente os abandonou, tendo ido morar no exterior, encontrando-se atualmente em lugar incerto e não sab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m data de ...., por volta das .... horas, a mãe do Requerente, Sra. ...., trafegava pela Rua .... e quando ia cruzar a Rua .... teve seu veículo interceptado e abalroado pelo veículo conduzido pelo 1º Requerido, em conformidade com o Boletim de Ocorrência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Que devido ao acidente, infelizmente a mãe do Requerente veio a falecer, conforme faz prova a inclusa Certidão de óbit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O acidente se deu por culpa exclusiva do 1º Requerido, o qual agindo com imprudência e negligência atravessou via preferencial vindo a colidir o seu veículo contra o da mãe do Requerente, matando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evido a morte da mãe do Requerente e a ausência do pai, sua tia e ora representante requereu sua tutela, tendo a mesma sido deferida provisoriamente pelo juízo da ....ª Vara Cível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ULPA PELO AC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- A culpa do acidente foi exclusiva do 1º Requerido eis que os veículos que trafegam pela Rua ..... tem preferência sobre aqueles que trafegam pel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Assim prescreve o artigo 175, inciso VIII, letra "c" do Código Nacional de Trâns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5: "é dever de todo condutor de veículo: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- Parar o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</w:t>
      </w:r>
    </w:p>
    <w:p>
      <w:pPr>
        <w:pStyle w:val="Normal"/>
        <w:jc w:val="both"/>
        <w:rPr/>
      </w:pPr>
      <w:r>
        <w:rPr/>
        <w:t>b) ...</w:t>
      </w:r>
    </w:p>
    <w:p>
      <w:pPr>
        <w:pStyle w:val="Normal"/>
        <w:jc w:val="both"/>
        <w:rPr/>
      </w:pPr>
      <w:r>
        <w:rPr/>
        <w:t>c) antes de transpor linha férrea ou entrar em via preferencial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Além de tentar transpor a via preferencial sem antes parar o veículo, o 1º Requerido desenvolvia velocidade não compatível com 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O fato foi devidamente registrado pela Polícia de Trânsito que elaborou o Boletim de Ocorrência e os "croquis" do local d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foi determinado pelo esposo da Tutora do Requerente a elaboração de um Parecer Técnico sobre o Acidente, o qual foi confeccionado pelo Perito Dr. .... (doc. ....), o qual concluiu que o veículo dirigido pelo Requerido transitava em alta velocidade e desobedeceu a sinalização de via preferencial, dando causa ao acidente e a morte da mãe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GITIMIDADE PASSIVA DA 2ª REQUE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mbora no Boletim de Ocorrência conste como proprietária do veículo dirigido pelo 1º Requerido a Sra. ...., na verdade e como se comprova pelos inclusos documentos fornecidos pelo DETRAN (doc. ....), o automóvel foi adquirido pela 2ª Requerida em ....; todavia, até a data do acidente o mesmo ainda não havia sido transferido para o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A jurisprudência é pacífica no sentido de que o proprietário do veículo também é responsável pela reparação dos danos provocados por terceiros que o dirig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de pela reparação dos danos o proprietário e motorista que, dirigindo o veículo com imprudência, invade a preferencial dando causa ao acidente, sendo certo que não tem legitimidade para a ação o anterior dono deste que operada a venda antes do fato". (CTBA/PR - Ap. Civ. 2.620/89 - Ac. unân. - Rel. Juiz Vidal Coel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DANOS 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o acidente resultaram danos materiais ao Requerente, os quais deverão ser ressar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Como se viu anteriormente, o Requerente dependia de sua mãe para prover o seu sustento, educação, lazer e saúde uma vez que seu pai encontra-se au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om o falecimento de sua mãe, essa responsabilidade é do causador do acidente, a quem caberá pagar uma pensão até que o Requerente obtenha formação em curso superior ou atinja a idade de 25 anos e possa tornar-se inde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A mãe do Requerente havia começado a trabalhar exatos 14 dias antes de sua morte, como faz prova a Rescisão de Contrato de Trabalho e o salário que esta iria receber era de R$ .... (....), correspondente à época a .... salários mínimos -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A jurisprudência é unânime no sentido de que o causador do acidente que resulta na morte deve pagar uma pensão correspondente a 2/3 do salário da vít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REPARAÇÃO DE DANOS - ACIDENTE DE TRÂNSITO - VIA PREFERENCIAL - INOBSERVÂNCIA - DANOS PESSOAIS E MATERIAIS. PENSÃO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nsão-indenização é fixada em 2/3 (dois terços) do salário mínimo mensal, atendendo que a inicial não indica o ganho real e mensal da vítima, que ela era estudante de .... e recebia bolsa-auxílio e honorários por serviços prestados, sem vínculo empregatício". (TA/PR - Ap. Civil 519-85. Rel. Juiz Accácio Camb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REPARAÇÃO DE DANOS - ACIDENTE DE TRÂNSITO - ÔNIBUS NA CONTRA-MÃO - DANOS PESSOAIS E MATERIAIS - PENSÃO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NOS M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Além, dos danos materiais, o Requerente, também faz jus de danos mo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cumuláveis as indenizações por dano material e moral oriundos do mesmo fa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O dano moral consiste no sofrimento que o Requerente tem e ainda terá pela ausência prematura de sua mãe, que se deu por culpa exclusiva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ano moral, distintamente do dano material (econômico), reflexo que é da dor moral, afeta a personalidade do indivíduo, seu bem-estar íntimo, causando na vítima (reflexa, na hipótese), uma indisposição de natureza espiritual - "patame d’animo" - , ou seja, a dor-sentimento. A reparação, nesses casos, reparada pelo pagamento de uma soma pecuniária, busca uma satisfação compensatória da dor sentimento. "Pretium doloris", a ser orientado em face de sua própria natureza e finalidade ....". (Ac. Un. da 1ª Civ. do TJ DFT - Ac. 26.7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Outra questão importante é a valoração do dano moral a ser inden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para o Requerente importância alguma poderá indenizar as alegrias e benesses que o convívio com sua mãe poderia lhe tr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uma vez consumado o fato pelo qual lhe foi impedido de conviver e receber todo o carinho e dedicação que só a verdadeira mãe dispensa a seu filho, especialmente quando a criança já sofre com a ausência do pai, não resta outra alternativa senão a de que o mesmo encontre numa justa reparação, o recebimento de uma indenização que lhe permita atenuar esse sof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guém está em melhores condições do que o verdadeiro Juiz, para fixar o quantum que poderia atenuar o sofrimento que o menor já enfrenta  e por certo aumentará ainda mais com o passar dos anos, quando sua capacidade de entendimento aumentar ainda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atribuição do quantum no caso concreto, que, normalmente, se apura em execução (RT 608/213; 588/61), fica a critério do juiz, que, relacionado direta e especificamente à questio sub litem, se encontra apto a detectar o valor compatível às lesões havidas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ndo de exclusivo critério do juiz a arbitragem da indenização pelos danos morais, o Requerente formulará, quanto a este pedido genérico, nos termos de inciso II do artigo 286 do Código de Processo Civil, todavia apresentada alguns julgados proferidos em decisões semelh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- Diante do exposto, requer-se a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signada data para a audiência de instrução e julgamento, devendo o Requerido ser citado por mandado para nela comparecer, apresentar a defesa e produzir as provas que tiv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da ou não, seja o Requerido conden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) pagar a importância de .... salários mínimos, equivalente a 2/3 (dois terços) do salário que a mãe do Requerente recebia à época de sua morte, até que este obtenha formação em curso superior ou então complete 25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) pagar uma importância a ser arbitrada por esse juízo, a fim de indenizar o Requerente pelos danos mo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3) pagar custas processuais e honorários advocatícios à base de 20% do valor da condenação, uma vez que um dos pedidos é formulado de forma gené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as as provas em direito admitidas, especialmente: depoimento pessoal do 1º Requerido, juntada de novos documentos e realização de prova pericial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p.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08:00Z</dcterms:created>
  <dc:creator>INSS</dc:creator>
  <dc:description/>
  <dc:language>en-US</dc:language>
  <cp:lastModifiedBy>INSS</cp:lastModifiedBy>
  <dcterms:modified xsi:type="dcterms:W3CDTF">1999-06-06T10:36:00Z</dcterms:modified>
  <cp:revision>2</cp:revision>
  <dc:subject/>
  <dc:title>Acidente de tr�nsito. Morte de passageiro. Indeniza��o pelos danos materiais e morais.</dc:title>
</cp:coreProperties>
</file>